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</w:t>
      </w:r>
      <w:r>
        <w:rPr>
          <w:rFonts w:cs="Arial Narrow" w:ascii="Arial Narrow" w:hAnsi="Arial Narrow"/>
          <w:sz w:val="18"/>
        </w:rPr>
        <w:t>nazwa i adres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.      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x      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8"/>
        </w:rPr>
        <w:t>e-mail .......................................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CENOW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ujemy wykonanie usług polegających na przewozie dzieci do szkół na terenie Gminy Łęczyca w roku szkolnym 2013/2014 za kwotę wyliczoną na podstawie szczegółowego opisu przedmiotu zamówienia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Zamówienie podstawowe: (ustalone na podstawie średniej liczby dni </w:t>
        <w:br/>
        <w:t>w roku szkolnym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 zł x   </w:t>
      </w:r>
      <w:r>
        <w:rPr>
          <w:rFonts w:cs="Arial Narrow" w:ascii="Arial Narrow" w:hAnsi="Arial Narrow"/>
          <w:b/>
          <w:bCs/>
        </w:rPr>
        <w:t>695 km  x 189 dni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  <w:b/>
          <w:bCs/>
        </w:rPr>
        <w:t>...................................................... zł net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+ podatek Vat ................................ %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br/>
        <w:t xml:space="preserve"> ( tj wartość Vat . .............................................. zł 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o stanowi : .......................................... zł 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łownie: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brutt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ej wymieniona kwota jest ceną zakładaną na podstawie łącznej wartość zamówień tego samego rodzaju udzielonych w poprzednim roku budżetowym z uwzględnieniem zmian ilościowych oraz prognozowania wskaźnika cen towarów i usług. Ostatecznie wynagrodzenie Zleceniobiorcy nastąpi</w:t>
        <w:br/>
        <w:t xml:space="preserve">w formie rozliczenia ilościowo 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: od 1 września 2013 roku – do 31 sierpnia 2014 rok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nasza została złożona na  ......................... stronach podpisanych i kolejno ponumerowanych z czego treść zawarta na stronach ......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Osobą koordynującą wykonanie przedmiotu zamówienia będzie: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lang w:val="de-DE"/>
        </w:rPr>
        <w:t>nr tel. ...................................................................................................................................................</w:t>
        <w:br/>
        <w:t>e-mail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Kserokop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licencji </w:t>
      </w:r>
      <w:r>
        <w:rPr>
          <w:rFonts w:cs="Arial Narrow" w:ascii="Arial Narrow" w:hAnsi="Arial Narrow"/>
        </w:rPr>
        <w:t>na wykonywanie krajowego transportu drogowego osób. /potwierdzona za zgodność z oryginałem 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Wykaz autokarów z ilością miejsc siedzących – 40, będących w dyspozycji Wykonawcy wraz z dokumentami, że ich rok produkcji nie przekracza 1993 ro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Wykaz osób, </w:t>
      </w:r>
      <w:r>
        <w:rPr>
          <w:rFonts w:cs="Arial Narrow" w:ascii="Arial Narrow" w:hAnsi="Arial Narrow"/>
        </w:rPr>
        <w:t>które będą uczestniczyć w wykonywaniu zamówienia, w szczególności odpowiedzialnych za świadczenie usług wraz z informacjami na temat ich kwalifikacji zawodowych i wykształcenia niezbędnych do wykonywania zamówienia oraz informacją</w:t>
        <w:br/>
        <w:t>o podstawie do dysponowania tymi osobam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Upoważnienie </w:t>
        <w:softHyphen/>
      </w:r>
      <w:r>
        <w:rPr>
          <w:rFonts w:cs="Arial Narrow" w:ascii="Arial Narrow" w:hAnsi="Arial Narrow"/>
        </w:rPr>
        <w:t>do podpisywania oferty oraz innych dokumentów związanych</w:t>
        <w:br/>
        <w:t xml:space="preserve"> z postępowaniem dotyczącym zamówienia publicznego podpisane przez osoby uprawnione do zaciągania zobowiązań w imieniu wykonawcy / jeśli dotyczy 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akceptowany wzór umow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waga: jeśli któryś z dokumentów lub załączników wymienionych wyżej nie dotyczy wykonawców, wpisuje on przy punkcie – „nie dotycz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i podpis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7:00Z</dcterms:created>
  <dc:creator>A.D.</dc:creator>
  <dc:description/>
  <dc:language>en-US</dc:language>
  <cp:lastModifiedBy>pokoj 5</cp:lastModifiedBy>
  <cp:lastPrinted>2013-08-12T13:04:00Z</cp:lastPrinted>
  <dcterms:modified xsi:type="dcterms:W3CDTF">2013-08-12T11:08:00Z</dcterms:modified>
  <cp:revision>12</cp:revision>
  <dc:subject/>
  <dc:title>Załącznik nr 2</dc:title>
</cp:coreProperties>
</file>